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2"/>
            <w:szCs w:val="32"/>
          </w:rPr>
          <w:t>广西商业高级技工学校公开招聘岗位信息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tbl>
      <w:tblPr>
        <w:tblW w:w="15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3"/>
        <w:gridCol w:w="659"/>
        <w:gridCol w:w="1008"/>
        <w:gridCol w:w="3047"/>
        <w:gridCol w:w="923"/>
        <w:gridCol w:w="1345"/>
        <w:gridCol w:w="1560"/>
        <w:gridCol w:w="2551"/>
        <w:gridCol w:w="1276"/>
        <w:gridCol w:w="551"/>
      </w:tblGrid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人员岗位或工种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资格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格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秘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对外汉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汉语言文学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运动训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哲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修专业理论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与维修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专业，舞蹈教育专业、舞蹈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专业、音乐表演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专业，动画专业，动漫设计与制作专业、美术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专业实训指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检测与维修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工技师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实习指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（酒店管理方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餐厅服务员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调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工艺与营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式烹调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点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工艺与营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养师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:8080/news/files/2012/2012.01.10&#21830;&#19994;&#39640;&#32423;&#25216;&#26657;&#38468;&#20214;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3:00Z</dcterms:created>
  <dc:creator>WinXP</dc:creator>
  <dc:description/>
  <cp:keywords/>
  <dc:language>en-US</dc:language>
  <cp:lastModifiedBy>微软用户</cp:lastModifiedBy>
  <cp:lastPrinted>2017-05-04T09:47:00Z</cp:lastPrinted>
  <dcterms:modified xsi:type="dcterms:W3CDTF">2017-06-02T07:25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