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西商业高级技工学校寒假员工培训安排表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228"/>
        <w:gridCol w:w="1618"/>
        <w:gridCol w:w="2337"/>
        <w:gridCol w:w="4166"/>
      </w:tblGrid>
      <w:tr>
        <w:trPr>
          <w:trHeight w:val="5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</w:tr>
      <w:tr>
        <w:trPr>
          <w:trHeight w:val="87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教学方法（一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大教育专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入职的新员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入编的校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就业协议的大学毕业生</w:t>
            </w:r>
          </w:p>
        </w:tc>
      </w:tr>
      <w:tr>
        <w:trPr>
          <w:trHeight w:val="9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教学方法（二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大教育专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入职的新员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入编的校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就业协议的大学毕业生</w:t>
            </w:r>
          </w:p>
        </w:tc>
      </w:tr>
      <w:tr>
        <w:trPr>
          <w:trHeight w:val="87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教学方法（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大教育专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入职的新员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入编的校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就业协议的大学毕业生</w:t>
            </w:r>
          </w:p>
        </w:tc>
      </w:tr>
      <w:tr>
        <w:trPr>
          <w:trHeight w:val="9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教学方法（四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大教育专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入职的新员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入编的校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就业协议的大学毕业生</w:t>
            </w:r>
          </w:p>
        </w:tc>
      </w:tr>
      <w:tr>
        <w:trPr>
          <w:trHeight w:val="9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大教育专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入职的新员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入编的校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就业协议的大学毕业生</w:t>
            </w:r>
          </w:p>
        </w:tc>
      </w:tr>
      <w:tr>
        <w:trPr>
          <w:trHeight w:val="9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商业高级技工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规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学领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入职的新员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入编的校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就业协议的大学毕业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培训地点：风情园四楼会议室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培训人员名：单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西商业高级技工学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假期培训的员工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后入职的新员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舟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罗琳、高婵、陆书豪、徐昱、吴梦</w:t>
      </w:r>
      <w:r>
        <w:rPr>
          <w:rFonts w:ascii="宋体;SimSun" w:hAnsi="宋体;SimSun" w:cs="宋体;SimSun"/>
          <w:kern w:val="0"/>
          <w:sz w:val="28"/>
          <w:szCs w:val="28"/>
        </w:rPr>
        <w:t>莲</w:t>
      </w:r>
      <w:r>
        <w:rPr>
          <w:rFonts w:ascii="宋体;SimSun" w:hAnsi="宋体;SimSun" w:cs="宋体;SimSun"/>
          <w:kern w:val="0"/>
          <w:sz w:val="28"/>
          <w:szCs w:val="28"/>
        </w:rPr>
        <w:t>、周游、黄小玲、黄晶、王承琦、蒙会君、高淼清、万坚、陆颉、蓝晓妮、胡桂彬、龙娜、钱为、王晓丹、周孜蓓、陆海清、刘发富、卢芳、钟尚金、许二栋、张黎丽、卢旭、王程、巫廷献、钟文杰、韦慧满、戴湘晓、李芳秋、梁水娇、唐端、杨宗英、房伶、苏慧双、唐清芳、申旻翔、唐桃源、夏毓毅、孟菊、唐樱圆、成琴、梁志芬、朱华月、陈蕾、谭利利、李文英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入编的校外人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维佳、王能、刘建红、黄金兰、王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签订就业协议的大学毕业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曾乙芷、何昆、谷思琦、龙奕丹、江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3:00Z</dcterms:created>
  <dc:creator>USER</dc:creator>
  <dc:description/>
  <cp:keywords/>
  <dc:language>en-US</dc:language>
  <cp:lastModifiedBy>User</cp:lastModifiedBy>
  <cp:lastPrinted>2015-07-18T10:47:00Z</cp:lastPrinted>
  <dcterms:modified xsi:type="dcterms:W3CDTF">2016-01-15T00:12:00Z</dcterms:modified>
  <cp:revision>16</cp:revision>
  <dc:subject/>
  <dc:title>2015年广西商业高级技工学校暑假全员培训安排表</dc:title>
</cp:coreProperties>
</file>