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商业高级技工学校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公开招聘工作人员拟聘人员名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700"/>
        <w:gridCol w:w="14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芳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体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纬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计算机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计算机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孜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承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运用与维修教师（理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桂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技术服务与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运用与维修实训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电子电器应用与维修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电子电器应用与维修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数控技术应用实训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志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设计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广告设计与制作实训指导教师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现代物流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现代物流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曼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电子商务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电子商务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其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调酒实训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邓维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旅游服务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幼儿教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幼儿教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海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市场营销实训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Tahoma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财务会计实训指导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6:00Z</dcterms:created>
  <dc:creator>WinXP</dc:creator>
  <dc:description/>
  <cp:keywords/>
  <dc:language>en-US</dc:language>
  <cp:lastModifiedBy>User</cp:lastModifiedBy>
  <cp:lastPrinted>2015-12-30T16:49:00Z</cp:lastPrinted>
  <dcterms:modified xsi:type="dcterms:W3CDTF">2015-12-30T09:08:00Z</dcterms:modified>
  <cp:revision>9</cp:revision>
  <dc:subject/>
  <dc:title>广西商业高级技工学校2015年公开招聘工作人员拟聘人员名单公示</dc:title>
</cp:coreProperties>
</file>