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商业高级技工学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事业单位招聘岗位信息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3240"/>
        <w:gridCol w:w="1800"/>
        <w:gridCol w:w="1800"/>
        <w:gridCol w:w="1800"/>
        <w:gridCol w:w="198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业资格证书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122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与应用数学、数学、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思想政治教育、行政管理、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育、运动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122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、教育技术学、信息管理与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舞蹈学、舞蹈编导、舞蹈表演（舞蹈表演与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音乐学（音乐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、生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汽车运用与维修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工程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汽车运用与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检测与维修技术、汽车技术服务与营销、汽车运用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修理工（中级）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电器应用与维修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用电子技术教育、应用电子技术、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车工、铣工（高级）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设计与制作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设计与制作、图形图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物流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、物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、国际商务、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酒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管理、旅游管理、体育教育、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酒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动画制作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、动漫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服务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、旅游管理与服务教育、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与影制作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学、媒体创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教育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(197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点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烹饪工艺与营养、烹饪与营养教育、旅游管理、酒店管理、食品加工技术、西餐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西式面点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烹调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烹饪工艺与营养、烹饪与营养教育、旅游管理、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式烹调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、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工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会计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会计、会计电算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同等条件下，具有会计从业资格证者优先考虑。</w:t>
            </w:r>
          </w:p>
        </w:tc>
      </w:tr>
    </w:tbl>
    <w:p>
      <w:pPr>
        <w:pStyle w:val="Normal"/>
        <w:rPr/>
      </w:pPr>
      <w:r>
        <w:rPr/>
        <w:t>注：专任教师</w:t>
      </w:r>
      <w:r>
        <w:rPr/>
        <w:t>35</w:t>
      </w:r>
      <w:r>
        <w:rPr/>
        <w:t>人（其中理论课教师</w:t>
      </w:r>
      <w:r>
        <w:rPr/>
        <w:t>25</w:t>
      </w:r>
      <w:r>
        <w:rPr/>
        <w:t>人，实训指导教师</w:t>
      </w:r>
      <w:r>
        <w:rPr/>
        <w:t>10</w:t>
      </w:r>
      <w:r>
        <w:rPr/>
        <w:t>人）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9:00Z</dcterms:created>
  <dc:creator>微软用户</dc:creator>
  <dc:description/>
  <cp:keywords/>
  <dc:language>en-US</dc:language>
  <cp:lastModifiedBy>WinXP</cp:lastModifiedBy>
  <cp:lastPrinted>2015-05-19T15:12:00Z</cp:lastPrinted>
  <dcterms:modified xsi:type="dcterms:W3CDTF">2015-07-27T01:21:00Z</dcterms:modified>
  <cp:revision>16</cp:revision>
  <dc:subject/>
  <dc:title>2013年广西商业高级技工学校公开招聘岗位信息</dc:title>
</cp:coreProperties>
</file>